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NE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 2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rogram  and  documentation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as Shareware.  This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make copies for others to try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not sell it. Shareware 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  by  your  becoming 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.  Please  read  the  intro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 details. This program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This copy of MONEY MANAGER could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big dollars. 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at the end of this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7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seph M. Alb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500-D Fox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acksburg, VA 24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MANAGER is copyrighted, all rights are reserv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MONEY MANAGER may be copied and shared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o protect the quality of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to support future development certai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MONEY MANAGER may be made for trial use by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vate non-commercial basis only. MONEY MANAG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-sold under any conditions.  MONEY MANAG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in connection with any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"AS IS" an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. We have no liability to you for any damage or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pecial, incidental, or consequential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gree to the terms of this license by your deci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MANAGER is not just another check book balanc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t will do an excellent job of that, MONE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nk account manager.  This means you'll be abl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, balance, graph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se of use as a primary concern, MONE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-driven and designed to require very litt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From the main menu, all you have to do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" and you'll get all the help you will probably av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lan to use this program on floppy disk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create or modif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G.SYS" which contains:  "BUFFERS=20"  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details on the use of CONFIG.SYS fil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know that this could speed up processing b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times during I/O intensive operations such as sear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to begin using the program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want to do is begin entering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als and deposits.  Hit "A" from the main menu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got all your transactions entered you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dvantage of the full power of money manage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" key to help you figure where to go from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 sample account has been provided so the user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quainted with the program right away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large numbers of transactions first. 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account type: (from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money sampl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comes up it will automatical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AMPLE" account and you'll be able to try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graphing, sort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data you will usually choose "NO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ERIFIED:" field, but when you get your bank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you will want to change all those entries which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tatement to "YES."  Once all the verificat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, hit "F4" to get the VERIFIED balance --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balance on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o start entering DEPOSITS, WITHDRAWALS or CHECK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by pressing "A" for (A)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nce at least one check has been entered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s track of what the next check number should b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advantage of this, simply hit &lt;ENTER&gt; after c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d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 red key "��o" next to the filenam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he value next to "Credits(+):" heading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of all positive cash flows (DEPOS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he value next to "Debits(-):" heading indicat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l negative cash flows (CHECKS/WITHDRAW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o generate a full color, 3-bar, monthly graph, choose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10) from the main menu and then answer promp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he "YES" or "NO" next to the "VERIFIED:" fie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or not that particular entry has been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a bank statement.  You normally enter a "NO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but change it to "YES" once you see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you get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Hitting &lt;ENTER&gt; at the DATE prompt when entering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enter the date that is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ultiple accounts are possible and easy with MONE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account simple hit F6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pond to the subsequent prompts as requ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switch to another account without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hit F7 from the main menu and answer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ccount -- password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ccount name parameters are allowed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reated an account called "ACCOUNT" so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lled "ACCOUNT.DAT," and you want to ru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and go directly to this account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   (from the DOS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&gt;money accoun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account is password protected,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quired to enter i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MANAGER  is copyrighted. It is not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It is being  distributed as  Shareware which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nmodified copies of the software and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copied and shared. We ask in return that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MONEY MANAGER to be useful, you  become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You become registered by sending $25.00 + $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seph M. Alb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500-D Fox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cksburg, VA 24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Use the order form called: ORDER.FR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forget to send the serial (Reg. No.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opy of the program so you can earn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registered users. This number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right-hand corner of the scree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lso encourage that you send with your fee som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ements or enhancement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get by becoming regis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FREE copy of the latest version of MONE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documentation and ser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ney making potential -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5.00 for each person who registers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thei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eriodic notifications of improvement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chance to help improve a great product, by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our registration, suggestions for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will enjoy using MONEY MANAGER as much as I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ill help make keeping track of you money as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 as it ha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using MONEY MANAGER and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elp fight the high cost of software and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 you a few buck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seph M. Albanese  (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